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сихолого-педагогическая поддержка адаптации пятиклассников к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период жизни и становления личности ребенка всегда связан со здоровьем. И нет таких моментов, когда бы ни было нужно заботиться о психологическом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таких этапов является подростковый период, у который формально начинается с переходом ребенка из начальной школы в среднюю. В этот период наибольшей опасности подвергается психическое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>Путь, по которому пойдет становление личности в подростковом возрасте во многом зависит от того, насколько успешно будет пройден это этап – переход от детства к отрочеству. А для этого надо создать благоприятные условия образовательной среды. Эта среда должна быть оптимальной для психического здоровья, то есть должна обеспечивать ребенку любого возрас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ую адаптацию (мне хорошо с общество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комфорт и безопас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ктуализацию (я раскрываю свои потенциальные возможност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ность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ую самооце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классного руководителя включат в себя 3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едагогами-предметниками и педагогам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оптимальных условий для психическ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принятие ребе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активности самого ребен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зоне ближайшего развития ребе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ребенка и их учет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звития де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(понимание других люде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-волевое (регуляция своего повед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Невозможно отдельно от других, развивать какое - либо из этих направлений. В каждом умело организованном виде деятельности тесно переплетаются и помогают развитию друг друга все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, родители – один из равноправных субъектов образовательной системы. Невозможно достичь поставленных целей, не сотрудничая с родителями ребенка. Именно там закладывается основа личности – самооценка, следовательно, с семьей связано состояние психологического здоровья и здоровь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трудничества классного руководителя с родителями – создание условий для психологического благополучия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психологического благополучия ребенка в семь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 умеет активно слушать, понимать переживания и потребности ребен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тремится разрешать возникающие конфликты без угроз, конструктивн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оказать психологическую поддержку ребен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е требует от ребенка больше, чем ребенок может выполнить, но видит его в оптимистической перспектив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ъявляет непоследовательные требования и угрозы лишить ребенка своей любв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дает понять ребенку его нуж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ет самостоятельност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с родителя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родителей и детей. Такая деятельнос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лачивает между собой родителей, родителей и детей, детей: дает возможность увидеть детей и родителей в новой рол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ширяет круг тем для общ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 сотрудничать со своим ребенком и получать от этого радость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собствует созданию психологического комфорта в коллективе родителей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здоровье ребенка зависит от нравственной атмосферы в школе, характера между взаимоотношений между педагогами и детьми. Связь между психическим здоровьем учителя и ученика очевидна. Психическое здоровье педагога становится объектом подражания. В общении педагога и детей обе стороны учатся интерпретировать свои чувства, приобретают опыт ощущения своей значимости и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может способствовать личностному росту ребенка, если будет укреплять его веру в себя, формировать способность опираться на себя и раскрывать сво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взаимодействия педагог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ической компетенции педаго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мотивации личностного рос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едагога способности к проектированию и конструированию эффективных средств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ю проходят не только ученики, например, при переходе из начальной школы в среднюю, но и педагоги. Они должны найти подход, привыкнуть к новым людям, новому коллективу. Чем быстрее этот процесс проходит, тем он безболезненнее. У детей и педагогов больше времени остается для творчества, для обдумывания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ой деятельности, которая бы создавала условия для психологического здоровья детей и педагога, учителю нуж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относится к себ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бенка таким, какой он е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внутренние, а не внешние цели разви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осознанной демократической пози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разнообразными умен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казать помощь ученику в трудных ситуац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енировать» свое психологическ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юбая форма деятельности направлена, прежде всего, на сохранение психологического здоровья педагога. Значит, эта деятельность создает условия психологического здоровья и дл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3:00Z</dcterms:created>
  <dc:creator>Елена</dc:creator>
  <dc:description/>
  <cp:keywords/>
  <dc:language>en-US</dc:language>
  <cp:lastModifiedBy>Администрация школы</cp:lastModifiedBy>
  <dcterms:modified xsi:type="dcterms:W3CDTF">2011-11-20T05:56:00Z</dcterms:modified>
  <cp:revision>3</cp:revision>
  <dc:subject/>
  <dc:title>Заседание №2</dc:title>
</cp:coreProperties>
</file>