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Груше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классного руководителя 6 класса Е.К. Рыковской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ом воспитательно-образовательном пространстве ОУ в число приоритетных направлений деятельности классных руководителей входят создание условий для гармонизации физического развития школьников, охрана и укрепление здоровья, пропаганда вредных привычек, применение здоровьесберегающих технологий в учебном и воспит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формирования здорового образа жизни лежит обучение школьников жизненным навыкам, в том числе пропаганда позитивной стороны негативных вредных привычек. В свое работе с учащимися я использую вербальные, игровые и деятельностно-практические формы, приводящие к пониманию отрицательного воздействия наркотических средств на здоровье, стимулирующие усилия учеников на отказ от вред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течение учебного года мною были проведены следующие классные часы по профилактике наркомании: «Имя – беды наркотик» (беседа с демонстрацией слайдов посредством мультимедиапроектора) – декабрь; «Курить или жить?» (круглый стол) – октябрь; «Вредные привычки» - сентябрь; «Мы выбираем жизнь» - ноябрь. Целями классных часов являлись: научить детей узнавать потенциально опасного человека (наркомана) по внешним признакам; обсудить, в каком месте можно ходить, чтобы не оказаться в опасной ситуации; поговорить о способах привлечения помощи в таких ситуациях; обсудить с детьми к кому следует обратиться в такой ситуации; разобрать варианты поведения. А также показать, какое пагубное действие оказывает наркотик на здоровье человека и как можно избавиться от этого, какие заболевания могут быть у детей, рожденных от отцов и матерей, принимающих нарко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проводимые мною мероприятия преследуют воспитательные цели, направленные на укрепление здоровья: формирование представления о влиянии на организм наркотиков; воспитание бережного отношения к здоровью как главной ценности  и направлены на развитие мотивации по сохранению и укреплению здоровья, формирование личной ответственности за состояние своего здоровья и негативного отношения  к употреблению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проводимых мероприятиях ставлю и реализую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сущность понятий «здоровье!» и «здоровый образ жизн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информацию о пагубном влиянии наркотиков на организм человека, подвести учащихся к пониманию причин и последствий этого явления, возможных способов решения пробл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школьников потребность в здоровом образе жизни и коммуникативном общ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школьниками своего эмоционального и поведенческого опыта, возможность переноса и опыта деятельности из воображаемых ситуаций в реальную жизнь способствуют развитию самопознания и самооценки, а также отношению к чувствам, представлениям и желаниям относительно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дальнейшей работе буду продолжать просветительскую работу с родителями по пропаганде здорового образа жизни; воспитывать у школьников отношение к здоровью как ценности, а также формиров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ебе как о здоровом челове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живания возможности утраты здоров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спользовать в поведении всю информацию, которая служит сохранению и укреплению здоровья, причем энергия должна преобразовываться в энергию дей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школьникам конкретных привычек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лассный руководитель:         Е.К. Ры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1:00Z</dcterms:created>
  <dc:creator>Елена</dc:creator>
  <dc:description/>
  <cp:keywords/>
  <dc:language>en-US</dc:language>
  <cp:lastModifiedBy>Елена</cp:lastModifiedBy>
  <dcterms:modified xsi:type="dcterms:W3CDTF">2012-05-02T09:21:00Z</dcterms:modified>
  <cp:revision>1</cp:revision>
  <dc:subject/>
  <dc:title>МБОУ Грушевская СОШ</dc:title>
</cp:coreProperties>
</file>