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методическое обеспечение педагогического процесса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3852"/>
        <w:gridCol w:w="2555"/>
        <w:gridCol w:w="2401"/>
      </w:tblGrid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ность,</w:t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хватка,</w:t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и</w:t>
            </w:r>
          </w:p>
          <w:p>
            <w:pPr>
              <w:pStyle w:val="Normal"/>
              <w:rPr/>
            </w:pPr>
            <w:r>
              <w:rPr/>
              <w:t>в школьной библиотеке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е журналы по предметам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в школьной библиотеке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риобретены учителями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бия и дидактический материал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в школьной библиотеке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риобретены учителями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ая литература по предмету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в библиотеке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приобретены учителями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йные образовательные ресурсы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ояние учебно-материальной базы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3596"/>
        <w:gridCol w:w="2554"/>
        <w:gridCol w:w="2670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удование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ется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ходимо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чальные классы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ы, карты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таблиц по русскому языку, математике, комплект таблиц по природоведению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ри лингвистические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ы по орфографии 5-9 классы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- комплект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актический материал по всем классам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и по творчеству писателей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бинет географи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ы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ы, компьютер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гуры на плоскости, фигуры в пространстве, таблица интегралов и дифференциалов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и стереометрических тел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к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еханика»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омплектовано частично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по статике, прибор для демонстрации независимости действия сил, трубка Ньютона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олекулярная физика»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омплектован частично. Модель демонстрации давления газа, набор по теплопроводности тел, прибор для изучения газовых законов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Электродинамика»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омплектован частично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для демонстрации свойств электромагнитных волн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вантовая физика»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омплектован частично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ое оборудование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омплектован частично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ориметры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лабораторный по механике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для исследования изопроцессов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42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ор для изучения движения тел по окружност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>
          <w:trHeight w:val="40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ор для измерения длин световых волн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бинет химии и биологи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каты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омплектован частично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для 8-11 классов</w:t>
            </w:r>
          </w:p>
        </w:tc>
      </w:tr>
      <w:tr>
        <w:trPr>
          <w:trHeight w:val="49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. реактивы по органической хими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. реактивы</w:t>
            </w:r>
          </w:p>
        </w:tc>
      </w:tr>
      <w:tr>
        <w:trPr>
          <w:trHeight w:val="7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. реактивы по неорганической хими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омплектован частично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. реактив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, мультимедиа, мультимедийные программы по курсу химии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67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. посу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ирки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ные колбы, мерные цилиндры, химические стаканы, спиртовки</w:t>
            </w:r>
          </w:p>
        </w:tc>
      </w:tr>
      <w:tr>
        <w:trPr>
          <w:trHeight w:val="19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визор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4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ортивный зал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ч волейбольный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>
          <w:trHeight w:val="36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ч баскетбольный</w:t>
            </w:r>
          </w:p>
          <w:p>
            <w:pPr>
              <w:pStyle w:val="Normal"/>
              <w:rPr/>
            </w:pPr>
            <w:r>
              <w:rPr/>
              <w:t>Мяч футбольный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16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настические скакалк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37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ннисные мяч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21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ундомер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3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сток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бинет технологии (мальчики)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езерный станок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8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рлильный станок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ок по дереву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СО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визор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йный проектор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активная доск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ран для мультимедийного проектор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нер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тер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серокс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кранно-звуковые пособи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йные образовательные ресурсы, соответствующие тематике, данные в образовательных стандартах обучени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, химия, биология, история, информатика, ОБЖ, математика, русский язык, экономика и право, астрономия, МХК, обществознание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, физика, химия, ИЗО, музык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5:54:00Z</dcterms:created>
  <dc:creator>Л.В. Титова</dc:creator>
  <dc:description/>
  <cp:keywords/>
  <dc:language>en-US</dc:language>
  <cp:lastModifiedBy>Администрация школы</cp:lastModifiedBy>
  <dcterms:modified xsi:type="dcterms:W3CDTF">2011-06-16T07:17:00Z</dcterms:modified>
  <cp:revision>4</cp:revision>
  <dc:subject/>
  <dc:title>Учебно-методическое обеспечение педагогического процесса:</dc:title>
</cp:coreProperties>
</file>