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:                                       Рассмотрено на заседании МО                    Утверждено:</w:t>
      </w:r>
    </w:p>
    <w:p>
      <w:pPr>
        <w:pStyle w:val="Normal"/>
        <w:rPr/>
      </w:pPr>
      <w:r>
        <w:rPr>
          <w:sz w:val="20"/>
          <w:szCs w:val="20"/>
        </w:rPr>
        <w:t>Зам. директора по УВР                      Протокол № ____________                         Директор МОУ Грушевской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Т. Г. Домнич                        от «___»_________20</w:t>
        <w:softHyphen/>
        <w:softHyphen/>
        <w:softHyphen/>
        <w:softHyphen/>
        <w:softHyphen/>
        <w:softHyphen/>
        <w:t>___г.                         _______________Л.В.Тит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У  ГРУШЕВСКАЯ  СРЕДНЯЯ  ОБЩЕОБРАЗОВАТЕЛЬНАЯ 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</w:rPr>
        <w:t>Цель МО классных руководителей:</w:t>
      </w:r>
    </w:p>
    <w:p>
      <w:pPr>
        <w:pStyle w:val="Normal"/>
        <w:jc w:val="center"/>
        <w:rPr/>
      </w:pPr>
      <w:r>
        <w:rPr/>
        <w:t>Совершенствование форм и методов воспитания через повышение мастерства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  <w:sz w:val="32"/>
          <w:szCs w:val="32"/>
        </w:rPr>
        <w:t xml:space="preserve">ОСНОВНЫЕ  ЗАДАЧИ  ДЕЯТЕЛЬНОСТИ  М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Х  РУКОВОДИТЕЛЕ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Обеспечение выполнения единых принципиальных подходов к воспитанию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Вооружение классных руководителей современными 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Содействие становлению и развитию системы воспитательной работы в классных коллектив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b/>
        </w:rPr>
        <w:t>ПЛАН  РАБОТЫ  МО  КЛАССНЫХ 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434"/>
        <w:gridCol w:w="2233"/>
        <w:gridCol w:w="2570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ЗАСЕДА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Тема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Корректировка и утверждение плана работы МО»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спективный план основных дел на 2011-12 уч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ология составления плана воспитательной работы с клас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ебования к оформлению плана воспитательной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Составление графика проведения открытых внеклассн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рректировка и утверждение плана воспитательной работы школ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Т.Г. Домн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Куприя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Золо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Рык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Т.Г. Домн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«Кл.руков.», Интернет-ресур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«Кл.руков.» №3 2008г.,  стр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«Кл.руков.» №5 2010г.,стр.64</w:t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Тема:</w:t>
            </w:r>
            <w:r>
              <w:rPr>
                <w:b/>
                <w:sz w:val="32"/>
                <w:szCs w:val="32"/>
              </w:rPr>
              <w:t xml:space="preserve"> «Психолого-педагогоическая поддержка адаптации пятиклассников в школе»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о-педагогическая поддержка адаптации пятиклассников в школе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сихолого-педагогические требования к развитию пятикласс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и диагностика в работе классного руководителя 5-го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Из опыта работы – выступление классных руководи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1.Дисциплина в школе – территория свободы или принуждени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2. Системный подход к организации работы классного руководителя с неблагополучными семь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ты молодому классному руководите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Анализ взаимопосещения воспитатель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зор методической литератур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Е.К. Рык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Помаз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М. Помаз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Након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Купри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Цв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омазко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«Кл.руков.» № 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, стр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, стр.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, стр.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, стр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, стр.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, стр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ЗАСЕДАНИЕ №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Тема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Роль классных часов в организации взаимодействия классного руководителя с учениками»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ль классных часов в организации взаимодействия классного руководителя с уче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ятельность классного руководителя в океане щкольной жиз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 опыта работы – выступление классных руков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1. Использование информационных технологий в работе с клас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2. Организация внутриклассн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3. Организация ученического самоуправления в классе через иг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4 Ученическое самоуправление и коллективные творческие де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нализ взаимопосещения воспитательн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рганизация зимних каникул (анализ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Итоги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и корректировка плана воспитательной работы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бзор методическ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Е.К. Рык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Е.К. Рык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ель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омаз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Золо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Куприя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Т.Г. Домн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Е.К. Рык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Помазко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, стр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, стр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, стр.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, стр.3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, стр.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, стр.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АСЕДАНИЕ №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творческому делу «Праздник последнего зво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дель выпускника и мероприятия по ее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боты по преемственности школы и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итогов воспитательной работы, определение целей и задач на следующий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стояние совместной работы с родителями по подготовке выпускников к успешному окончанию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чностный рост учащихся. Анали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Цв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Наконе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Т.Г. Домн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Цв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«Кл.руков.» № 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, стр.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Анкета для учащихся по проблеме насилия в школе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уществует ли проблема насилия в школе? Да. Нет.</w:t>
      </w:r>
    </w:p>
    <w:p>
      <w:pPr>
        <w:pStyle w:val="Normal"/>
        <w:numPr>
          <w:ilvl w:val="0"/>
          <w:numId w:val="3"/>
        </w:numPr>
        <w:rPr/>
      </w:pPr>
      <w:r>
        <w:rPr/>
        <w:t>Какие формы насилия в школе встречаются чаще всего: физическое, психологическое, экономическое, свой вариант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тановились ли вы жертвой насилия в нашей школе? Да. Нет.</w:t>
      </w:r>
    </w:p>
    <w:p>
      <w:pPr>
        <w:pStyle w:val="Normal"/>
        <w:numPr>
          <w:ilvl w:val="0"/>
          <w:numId w:val="3"/>
        </w:numPr>
        <w:rPr/>
      </w:pPr>
      <w:r>
        <w:rPr/>
        <w:t>какие варианты решения проблемы насилия в школе вы предлагаете: обсуждение на классных часах проблемы насилия; ужесточение дисциплины в школе; улучшение контроля и надзора за поведением учащихся; свой вариант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идите ли вы необходимость в создании социальной службы в помощь жертвам наси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 для родителей по проблеме насилия среди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гласны ли Вы, что проблема насилия в школе существует: Да. Нет.</w:t>
      </w:r>
    </w:p>
    <w:p>
      <w:pPr>
        <w:pStyle w:val="Normal"/>
        <w:numPr>
          <w:ilvl w:val="0"/>
          <w:numId w:val="1"/>
        </w:numPr>
        <w:rPr/>
      </w:pPr>
      <w:r>
        <w:rPr/>
        <w:t>С какими видами насилия сталкивался Ваш ребенок?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суждаются ли проблемы насилия в Вашей семье?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чем Вы видите основные причины проявления различных видов насилия среди учащихся?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варианты решений проблемы по преодолению насилия в школе Вы предлагаете: обсуждение в классе проблемы насилия; ужесточение дисциплины в школе; улучшение контроля и надзора; свой вариант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27:00Z</dcterms:created>
  <dc:creator>User</dc:creator>
  <dc:description/>
  <cp:keywords/>
  <dc:language>en-US</dc:language>
  <cp:lastModifiedBy>Елена</cp:lastModifiedBy>
  <cp:lastPrinted>2008-05-29T11:06:00Z</cp:lastPrinted>
  <dcterms:modified xsi:type="dcterms:W3CDTF">2011-10-18T17:37:00Z</dcterms:modified>
  <cp:revision>74</cp:revision>
  <dc:subject/>
  <dc:title>МОУ Грушевская средняя общеобразовательная школа</dc:title>
</cp:coreProperties>
</file>