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50"/>
      </w:tblGrid>
      <w:tr>
        <w:trPr>
          <w:trHeight w:val="12240" w:hRule="atLeast"/>
        </w:trPr>
        <w:tc>
          <w:tcPr>
            <w:tcW w:w="1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гласовано:                                            Введено в действие                                                                        Утверждаю: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едседатель ПК                           приказом № 149 от 01.09.2012г.                  Директор МБОУ Грушевской СОШ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БОУ Грушевской СОШ   Принято на заседании трудового коллектива                ______________ Л.В.Титов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________ А.И.Помазкова            протокол № 1  от 27.08.2012г.                                            «01» сентября 2012 года               </w:t>
              <w:tab/>
              <w:tab/>
              <w:t xml:space="preserve">                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ложе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 оценке результативности профессиональной деятельности учителей МБОУ Грушевской средней общеобразовательной школы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1.1. Настоящее положение об оценке результативности профессиональной деятельности учителей (далее – Положение) определяет основания, порядок и критерии оценки результативности профессиональной деятельности учителей МБОУ Грушевской СОШ реализующих образовательные программы начального общего, основного общего, среднего (полного) общего образования (далее – учителей)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1.2. Цель оценки результативности профессиональной деятельности учителей – обеспечение зависимости оплаты о труда от результатов работы путём объективного оценивания результатов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1.3. Задачами проведения оценки результативности деятельности учителей являются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проведение системной самооценки работников собственных результатов профессиональной деятельности;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обеспечение внешней экспертной оценки труда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усиление материальной заинтересованности учителей в повышении качества деятельности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снования и порядок проведения оценки результативности профессиональной деятельности учителей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          </w:t>
            </w:r>
            <w:r>
              <w:rPr>
                <w:color w:val="000000"/>
                <w:sz w:val="24"/>
                <w:szCs w:val="24"/>
              </w:rPr>
              <w:t>2.1. Основанием для оценки результативности профессиональной деятельности учителей служит портфолио (портфель профессиональных достижений) учителей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</w:rPr>
              <w:t>2.2. Портфолио - способ фиксирования, накопления и оценки результатов деятельности работника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2.3.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          </w:t>
            </w:r>
            <w:r>
              <w:rPr>
                <w:color w:val="000000"/>
                <w:sz w:val="24"/>
                <w:szCs w:val="24"/>
              </w:rPr>
              <w:t>2.4. Для проведения объективной внешней оценки результативности профессиональной деятельности учителя на основе его портфолио в школе  приказом директора создаётся экспертный совет, состоящий из представителей администрации, руководителей школьных методических объединений, членов профсоюзного комитет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</w:rPr>
              <w:t>2.5. Председателем экспертного совета назначается заместитель директора по учебно-воспитательной работе. Председатель экспертного совета несёт ответственность за его работу, грамотное и своевременное оформление документации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2.6. Результаты работы экспертного совета оформляются протоколами, срок хранения которых – 5 лет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3.  </w:t>
            </w:r>
            <w:r>
              <w:rPr>
                <w:b/>
                <w:bCs/>
                <w:sz w:val="24"/>
                <w:szCs w:val="24"/>
              </w:rPr>
              <w:t>Критерии оценки результативности профессиональной деятельности сотрудников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1. Профессиональная деятельность учител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4129"/>
              <w:gridCol w:w="6267"/>
            </w:tblGrid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чёт показателя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ожительная динамика учебных достижений учащихся по предмету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доли всех обучающихся данного учителя (%), закончивших учебный период на «хорошо» и «отлично»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бильность учебных достижений учащихся по предмету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допущение снижения по сравнению с предыдущим доли обучающихся (%), закончивших учебный период на «хорошо» и «отлично»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ожительная динамика успеваемости учащихс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доли обучающихся (%), закончивших учебный период с положительными оценками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бильность успеваемости учащихс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допущение снижения по сравнению с предыдущим доли обучающихся (%), закончивших учебный период с положительными оценками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независимой внешней оценки выпускников 4, 9, 11 классов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обучающихся (%) от общего количества выпускников 4,9,11 кл. данного учителя, получивших на ЕГЭ (централизованном тестировании как форме аттестации) результат (в баллах):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ыше среднего по району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выше среднего по области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ирование позитивного отношения учащихся 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предмету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ст доли обучающихся (%), положительно относящихся к предмету (по результатам анкетирования, проводимого администрацией школы)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хранение позитивного отношения к предмету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допущение снижения доли обучающихся (%), положительно относящихся к предмету (по результатам анкетирования, проводимого администрацией школы)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ставление учащимися собственных достижений на состязаниях различного уровн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(%) или количество (чел.) обучающихся – участников предметных олимпиад (конкурсов), соревнований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шко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айон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 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всероссийски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    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ивность представления учащимися собственных достижений на состязаниях различного уровн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(чел.) обучающихся – победителей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(I,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есто) предметных олимпиад (конкурсов)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шко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айон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всероссийски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ная деятельность учащихс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(%) и количество (чел.) учащихся – участников научно-практических конференций, конкурсов проектов, творческих смотров, игр, соревнований, выставок и т.п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шко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униципа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сероссийских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ивность проектной деятельности учащихс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(чел.) обучающихся – победителей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(I,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есто)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учно-практических конференций, конкурсов проектов, творческих смотров, выставок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шко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айон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всероссийски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довлетворённость заказчиков образовательной услуги деятельностью учител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родителей (%), удовлетворённых качеством образовательной деятельности педагога (по результатам письменного опроса родителей)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ирование благоприятных психологических условий образовательного процесса 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сутствие подтверждённых фактами письменных жалоб на учителя со стороны родителей и обучающихся по поводу его профессиональной деятельности, (по данным администрации школы)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зентация собственной педагогической деятельности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педагога в профессиональных конкурсах разных уровней: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шко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униципа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сероссийски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ивность презентации собственной педагогической деятельности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беда (I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есто) в профессиональных конкурсах разных уровней: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шко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униципа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сероссийски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6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овационное творчество учител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и внедрение авторских программ, методик, материалов, прошедших экспертизу и допущенных на региональном и федеральном уровня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бщение собственного педагогического опыта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публикаций материалов учителя в методических сборниках, научных, профессиональных и педагогических изданиях: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сероссийски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международны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пуляризация собственного педагогического опыта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открытых уроков, мастер-классов, семинаров, педсоветов, конференций, выступлений, мероприятий и т.п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шко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униципаль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областных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сероссийских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9.   </w:t>
                  </w:r>
                </w:p>
              </w:tc>
              <w:tc>
                <w:tcPr>
                  <w:tcW w:w="4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ятельность по овладению и внедрению в педагогический 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сс инновационных технологий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не менее 25% занятий с использованием информационно- коммуникационных технологий 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ля учителей информатики – количество проектов, разработанных и представленных учащимися с использованием ИКТ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Порядок подачи и рассмотрения апелляций на результаты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ценки деятельности учител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4.1. В случае несогласия учителя с оценкой результативности его профессиональной деятельности, данной экспертной группой, он вправе подать в экспертный совет школы апелляцию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4.2. 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4.3. Апелляция не может содержать претензий к составу экспертной группы и процедуре оценки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4.4.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, на которое в обязательном порядке приглашаются члены экспертной группы и учитель, подавший апелляцию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4.5. В присутствии учителя, подавшего апелляцию, члены экспертного совета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4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6:00Z</dcterms:created>
  <dc:creator>Лариса</dc:creator>
  <dc:description/>
  <cp:keywords/>
  <dc:language>en-US</dc:language>
  <cp:lastModifiedBy>user</cp:lastModifiedBy>
  <cp:lastPrinted>2012-09-24T11:50:00Z</cp:lastPrinted>
  <dcterms:modified xsi:type="dcterms:W3CDTF">2012-09-24T07:53:00Z</dcterms:modified>
  <cp:revision>5</cp:revision>
  <dc:subject/>
  <dc:title>  </dc:title>
</cp:coreProperties>
</file>