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Согласовано: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>Начальник отдела образования                              Главный специалист отдела образования                      директора МБОУ Грушевской СОШ</w:t>
      </w:r>
    </w:p>
    <w:p>
      <w:pPr>
        <w:pStyle w:val="Normal"/>
        <w:rPr>
          <w:b/>
          <w:b/>
        </w:rPr>
      </w:pPr>
      <w:r>
        <w:rPr>
          <w:b/>
        </w:rPr>
        <w:t>Администрации Белокалитвинского района       Администрации Белокалитвинского района                                    _____________ Л.В.Титова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 Т.Т.Даниленко                                    ____________ Н.А.Прядильникова                                                  приказ от 29.03.2012г. № 4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МБОУ Грушевской средней общеобразовательной школ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2-2013 учебный год в рамках реализации БУП –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549"/>
        <w:gridCol w:w="673"/>
        <w:gridCol w:w="709"/>
        <w:gridCol w:w="850"/>
        <w:gridCol w:w="659"/>
        <w:gridCol w:w="900"/>
        <w:gridCol w:w="801"/>
      </w:tblGrid>
      <w:tr>
        <w:trPr>
          <w:trHeight w:val="366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8735</wp:posOffset>
                      </wp:positionV>
                      <wp:extent cx="1990725" cy="4121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9080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3.05pt" to="152.9pt,3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лассы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.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.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ОПК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вед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44:00Z</dcterms:created>
  <dc:creator>Л.В. Титова</dc:creator>
  <dc:description/>
  <cp:keywords/>
  <dc:language>en-US</dc:language>
  <cp:lastModifiedBy>user</cp:lastModifiedBy>
  <cp:lastPrinted>2012-07-02T06:26:00Z</cp:lastPrinted>
  <dcterms:modified xsi:type="dcterms:W3CDTF">2012-07-02T02:26:00Z</dcterms:modified>
  <cp:revision>14</cp:revision>
  <dc:subject/>
  <dc:title>Согласовано:                                                                   Согласовано:                                                                                                      Утверждаю:</dc:title>
</cp:coreProperties>
</file>