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30.08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Корректировка и утверждение плана работы М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спективный план основных дел на 2011-2012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ология составления плана воспитательной работы с класс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лана воспитатель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ление графика проведения открытых внеклассных меропри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и утверждение плана воспитательной работы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слушали Т.Г. Домнич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лан воспитательной работы отражает основное содержание и направление воспитательной деятельности, отвечает педагогическим требованиям, содействует повышению эффективности воспитательной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пективный план основных дел на 2011-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М.Н. Куприя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Классному руководителю, приступившему к планированию воспитательной деятельности с классным коллективом, необходимо умение видеть специфику своего класса, умение обосновать цели и задачи воспита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ов воспитательной работы использовать пошаговую технолог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ецифика класса, обоснование целей и задач воспитате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еудач в воспитательной работе с классом в прошлом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жидаемых проблем воспитательной работы с классом в текущем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редств, форм и способов воспитательной работы с класс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индивидуальных особенностей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ецифики работы с род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и способов оценки реализации целей и задач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О.А. Золо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План воспитательной работы класса оформляется в отдельной папке и представляется только в компьютерном виде на любом электронном носителе. План необходимо сдать заместителю директора по воспитательной работе не позднее 5 сен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плана воспитательн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ассного коллекти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тельной работы на этот учебный год, воспитательные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классного коллектива (в соответствии с планом воспитательной работы школ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слушали руководителя МО Рыковскую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Утвердить следующий график проведения открытых внеклассных мероприятий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за проведе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Рыковск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(октябр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омазк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(октябр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Помазк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 (мар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Цвет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(ма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Куприян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(октябр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льник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(ма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Золот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(декабр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аконеч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х.Грушевка от немецко-фашистских захватчиков (феврал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Домн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Первый звонок» (сентябрь)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ятому вопросу слушали Т.Г. Домнич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Утвердить план воспитательной работы на 2011-2012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итель МО классных руководителей Е.К. Рыков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46:00Z</dcterms:created>
  <dc:creator>User</dc:creator>
  <dc:description/>
  <cp:keywords/>
  <dc:language>en-US</dc:language>
  <cp:lastModifiedBy>Елена</cp:lastModifiedBy>
  <dcterms:modified xsi:type="dcterms:W3CDTF">2011-10-18T18:05:00Z</dcterms:modified>
  <cp:revision>16</cp:revision>
  <dc:subject/>
  <dc:title>Протокол заседания №3</dc:title>
</cp:coreProperties>
</file>