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о:                                       Рассмотрено на заседании МО                    Утверждено:</w:t>
      </w:r>
    </w:p>
    <w:p>
      <w:pPr>
        <w:pStyle w:val="Normal"/>
        <w:rPr/>
      </w:pPr>
      <w:r>
        <w:rPr>
          <w:sz w:val="20"/>
          <w:szCs w:val="20"/>
        </w:rPr>
        <w:t>Зам. директора по УВР                      Протокол № ____________                         Директор МОУ Грушевской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Л.А.Наконечная                  от «___»_________200</w:t>
        <w:softHyphen/>
        <w:softHyphen/>
        <w:softHyphen/>
        <w:softHyphen/>
        <w:softHyphen/>
        <w:softHyphen/>
        <w:t>___г.                         _______________Л.В.Ти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Предмет</w:t>
      </w:r>
      <w:r>
        <w:rPr>
          <w:sz w:val="32"/>
          <w:szCs w:val="32"/>
        </w:rPr>
        <w:t xml:space="preserve">                                                       английски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ласс    </w:t>
      </w:r>
      <w:r>
        <w:rPr>
          <w:sz w:val="32"/>
          <w:szCs w:val="32"/>
        </w:rPr>
        <w:t xml:space="preserve">                                                         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Образовательная область</w:t>
      </w:r>
      <w:r>
        <w:rPr>
          <w:sz w:val="32"/>
          <w:szCs w:val="32"/>
        </w:rPr>
        <w:t xml:space="preserve">                         фил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Нормативные документы, обеспечивающие реализацию программы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«Об образова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 государственного стандарта основного общего образования, М., «Астрель», 200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исьмо «О преподавании иностранного языка в условиях введения Федерального компонента государственного стандарта основного общего образования», 200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сударственные стандарты по иностранному языку, М., «Астрель», 200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кон «Об образовании в Ростовской области»</w:t>
            </w:r>
          </w:p>
          <w:p>
            <w:pPr>
              <w:pStyle w:val="Normal"/>
              <w:rPr/>
            </w:pPr>
            <w:r>
              <w:rPr/>
              <w:t>Государственный образовательный стандарт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/>
        <w:t>2. Цели изучения кур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30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общаться на английском языке с учетом речевых возможностей, потребностей  школьников: элементарных коммуникативных умений в говорении, аудировании, чтении и письме.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элементарных лингвистических представлений, доступных  школьникам и необходимых для владения устной и письменной речью на английском языке: формирование универсальных лингвистических понятий (звук, буква, слово, предложение, интонация, части речи)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овому социальному опыту с использованием английского языка; знакомство с миром их зарубежных сверстнико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ружелюбного отношения к представителям других стран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риентированны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ести графический образ слова с его звуковым образом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нтереса к английскому и родному языкам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я о культуре другого народа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учебно-познавательной деятельности, умений учиться самостоя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 Требования к уровню подготовки учащихся начальной школ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 результате изучения иностранного языка в неполной средней (начальной) школе учащиеся должн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u w:val="single"/>
        </w:rPr>
        <w:t>Знать/понимат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алфавит, буквы, основные словосочетания, звуки английского язы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сновные правила чтения и орфограф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собенности интонации типовых предлож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звание страны – родины английского языка, ее столиц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имена известных персонажей английских детских литературных произвед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u w:val="single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В области аудиров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В области говор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сспрашивать собеседника, задавая простые вопросы (Кто? Что? Где? Когда?) и отвечать на ни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кратко рассказывать о себе, своей семье, друг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оставлять небольшие описания предмета, картинки (о природе, школе) по образц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В области чт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читать вслух, соблюдая правила произношения и соответствующую интонацию, доступные по объему тексты, построенные на языковом материал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В области письма и письменной реч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писывать текст, вставляя в него пропущенные слова в соответствии с контексто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исать краткое поздравление с опорой на образе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РУКТУРА КУРС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53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Модуль (гла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мерное 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нашем театре вкусно кормя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Я и мои друзь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исьмо зарубежному друг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й день. Распорядок дн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й дом, квартира и комна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Итого за год:                                                           7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</w:t>
      </w:r>
      <w:r>
        <w:rPr>
          <w:sz w:val="22"/>
          <w:szCs w:val="22"/>
        </w:rPr>
        <w:t>ИНФОРМАЦИОННО-МЕТОДИЧЕСКОЕ ОБЕСПЕЧ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3720"/>
        <w:gridCol w:w="1175"/>
        <w:gridCol w:w="19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вто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.З. Биболет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3 книга для учащих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/>
              <w:t>«Титул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.З. Биболет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3 рабочая тетрадь для учащих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.З. Биболет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3 книга для учителя с поурочным планирование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удиокассета к учебнику английского языка для начальной шко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Титул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Титул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Дополнительная литератур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3600"/>
        <w:gridCol w:w="1415"/>
        <w:gridCol w:w="19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в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Наз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од и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.А. Воробь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звернутое тематическое планир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Учител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Ю.М. Брейг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урочные пла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Учител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Е.Н.Поп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нглийский язык 2-4 классы материалы для коррекционно-развивающих занятий с учащимим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Учител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.В.Василь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дметные недели в шко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Учител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.Скульт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нглийский для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9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Милета», Санкт - Петербург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ОНТРОЛЬ РЕАЛИЗАЦИИ ПРОГРАММЫ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ЕРЕЧЕНЬ ПРОВЕРОЧНЫХ РАБОТ ПО МОДУЛЯ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NIT 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ст, монологическая речь: описание знакомых сказочных персонажей по заданному план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NIT 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ст, с. 14-15 (учебни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ст, с. 32-33 (учебни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ст, с. 47 (учебни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тоговый тест, с. 58-59 (учебни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ЕРЕЧЕНЬ ПРАКТИЧЕСКИХ РАБОТ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PROJECT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глашение на свой День рож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NIT 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исьмо другу. Адрес на конвер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спорядок дн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воя комната (рисунок с подписями)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чебно-методический комплект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1» состоит из учебника, рабочей тетради, книги для учителя и аудиокас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построен в соответствии с государственной программой по английскому языку и рассчитан на 2 часа в неделю. Оптимальная продолжительность занятий 35-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входящих в комплект компонентов, на занятиях желательно использовать игрушки,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о в комплексе позволяет почувствовать преимущество раннего обучения иностранному языку, максимально использовать способности детей младшего школьного возраста в овладении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важно правильно представлять себе особенности детей младшего школьного возраста, для того чтобы грамотно организовать учебно-воспитательный процесс на уроках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 особенностей возраста – это отправная точка для конструирования курса обучения. Хорошо то обучение, которое забегает вперед развития (Л.С.Выготский). А «зоной ближайшего развития» принято считать те действия, которые сегодня ребенок выполняет под руководством педагога, а завтра будет выполнять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вать речевые и познавательные способности ребенка. Опираясь на речевой опыт, как в родном, так и в иностранном языке, - вот важнейшие задачи, которые ставятся данным учебным кур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курсе обучение грамматической стороне речи на английском языке строится с опорой на эмпирические представления ребенка о коммуникативной функции изучаемых грамматических категорий, которые в большинстве случаев имеют соответствия в родном языке, например понятие о времени,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я фонетике, следует сознательно сопоставлять звуки родного и иностранного языка добиваясь, осознания различия звуков двух языков, а затем правильного 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роисходит с опорой на умения звукобуквенного анализа, которыми дети пользуются на уроках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ребенка крайне важным является и постепенное развитие произвольного внимания и запоминания, так как у детей данного возраста преобладают соответствующие механизмы. Но учение – большой труд, требующий произвольных целенаправленных усилий. Задача данного пособия – организовать работу детей таким образом, чтобы постепенно формировать у них потребность в совершенствовании своих знаний, самостоятельной работе над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е повторение языкового материала организовано так, чтобы развивать способности детей: обобщать, анализировать, моделировать, абстрагировать. Схемы-модели, которые служат для введения грамматического материала, для его регулярного повторения, закрепления усвоенных речевых образцов и составления плана высказывания, способствует постепенному развитию мышления, внимания. Памяти, восприятия и вообра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  <w:lang w:val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78"/>
        <w:gridCol w:w="778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бро пожаловать в лесную школу! (18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тение гласных в открытом и закрытом слог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тение гласных в открытом и закрытом слог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                                    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жи о себе ученикам лесной школы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буквосочетаний нового типа: гласная +</w:t>
            </w:r>
            <w:r>
              <w:rPr>
                <w:sz w:val="32"/>
                <w:szCs w:val="32"/>
                <w:lang w:val="en-US"/>
              </w:rPr>
              <w:t>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алогическая речь с использованием фраз: </w:t>
            </w:r>
            <w:r>
              <w:rPr>
                <w:sz w:val="32"/>
                <w:szCs w:val="32"/>
                <w:lang w:val="en-US"/>
              </w:rPr>
              <w:t>D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you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like</w:t>
            </w:r>
            <w:r>
              <w:rPr>
                <w:sz w:val="32"/>
                <w:szCs w:val="32"/>
              </w:rPr>
              <w:t xml:space="preserve">…? </w:t>
            </w:r>
            <w:r>
              <w:rPr>
                <w:sz w:val="32"/>
                <w:szCs w:val="32"/>
                <w:lang w:val="en-US"/>
              </w:rPr>
              <w:t>Would you like some…</w:t>
            </w: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буквосочетания </w:t>
            </w:r>
            <w:r>
              <w:rPr>
                <w:sz w:val="32"/>
                <w:szCs w:val="32"/>
                <w:lang w:val="en-US"/>
              </w:rPr>
              <w:t>or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ЛЕ по теме: «Овощи. Фрукты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Конструкция общего вопроса, начинающегося с </w:t>
            </w:r>
            <w:r>
              <w:rPr>
                <w:sz w:val="32"/>
                <w:szCs w:val="32"/>
                <w:lang w:val="en-US"/>
              </w:rPr>
              <w:t>does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9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буквосочетания </w:t>
            </w:r>
            <w:r>
              <w:rPr>
                <w:sz w:val="32"/>
                <w:szCs w:val="32"/>
                <w:lang w:val="en-US"/>
              </w:rPr>
              <w:t>wh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Чтение буквосочетаний </w:t>
            </w:r>
            <w:r>
              <w:rPr>
                <w:sz w:val="32"/>
                <w:szCs w:val="32"/>
                <w:lang w:val="en-US"/>
              </w:rPr>
              <w:t>er, ir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Закрепление навыков чтения слов с буквосочетаниями </w:t>
            </w:r>
            <w:r>
              <w:rPr>
                <w:sz w:val="32"/>
                <w:szCs w:val="32"/>
                <w:lang w:val="en-US"/>
              </w:rPr>
              <w:t>ir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er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or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ar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буквосочетания </w:t>
            </w:r>
            <w:r>
              <w:rPr>
                <w:sz w:val="32"/>
                <w:szCs w:val="32"/>
                <w:lang w:val="en-US"/>
              </w:rPr>
              <w:t>th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азваниями дней недел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буквосочетания </w:t>
            </w:r>
            <w:r>
              <w:rPr>
                <w:sz w:val="32"/>
                <w:szCs w:val="32"/>
                <w:lang w:val="en-US"/>
              </w:rPr>
              <w:t>ea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Меню школьных завтраков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роки в лесной школе. (14 часов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алогическая речь с использованием клише: </w:t>
            </w:r>
            <w:r>
              <w:rPr>
                <w:sz w:val="32"/>
                <w:szCs w:val="32"/>
                <w:lang w:val="en-US"/>
              </w:rPr>
              <w:t>Ma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have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  <w:lang w:val="en-US"/>
              </w:rPr>
              <w:t>some</w:t>
            </w:r>
            <w:r>
              <w:rPr>
                <w:sz w:val="32"/>
                <w:szCs w:val="32"/>
              </w:rPr>
              <w:t>)…?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буквосочетания е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устной речи с опорой на текст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Знакомство с модальным глаголом </w:t>
            </w:r>
            <w:r>
              <w:rPr>
                <w:sz w:val="32"/>
                <w:szCs w:val="32"/>
                <w:lang w:val="en-US"/>
              </w:rPr>
              <w:t>must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потребле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лов</w:t>
            </w:r>
            <w:r>
              <w:rPr>
                <w:sz w:val="32"/>
                <w:szCs w:val="32"/>
                <w:lang w:val="en-US"/>
              </w:rPr>
              <w:t xml:space="preserve"> much, many, a lot of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буквосочетания оо. Счет от 11 до 20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чет от 11 до 20. Диалогическая речь и использованием клише: </w:t>
            </w:r>
            <w:r>
              <w:rPr>
                <w:sz w:val="32"/>
                <w:szCs w:val="32"/>
                <w:lang w:val="en-US"/>
              </w:rPr>
              <w:t>Ma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…?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Запрос информации: </w:t>
            </w:r>
            <w:r>
              <w:rPr>
                <w:sz w:val="32"/>
                <w:szCs w:val="32"/>
                <w:lang w:val="en-US"/>
              </w:rPr>
              <w:t>D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you</w:t>
            </w:r>
            <w:r>
              <w:rPr>
                <w:sz w:val="32"/>
                <w:szCs w:val="32"/>
              </w:rPr>
              <w:t xml:space="preserve">…? </w:t>
            </w:r>
            <w:r>
              <w:rPr>
                <w:sz w:val="32"/>
                <w:szCs w:val="32"/>
                <w:lang w:val="en-US"/>
              </w:rPr>
              <w:t>Does she…?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умений и навыков устной речи с опорой на текст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 извлечением нужной информаци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 извлечением нужной информации. Повторени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ее повторени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Новогодняя игрушка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говорим о новом друге. (20 часов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Устная речь с использованием фразы: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hink</w:t>
            </w: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навыков устной речи. Что ты делаешь по выходным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овой лексикой «</w:t>
            </w:r>
            <w:r>
              <w:rPr>
                <w:sz w:val="32"/>
                <w:szCs w:val="32"/>
                <w:lang w:val="en-US"/>
              </w:rPr>
              <w:t>Seasons</w:t>
            </w:r>
            <w:r>
              <w:rPr>
                <w:sz w:val="32"/>
                <w:szCs w:val="32"/>
              </w:rPr>
              <w:t>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лексики по теме: «</w:t>
            </w:r>
            <w:r>
              <w:rPr>
                <w:sz w:val="32"/>
                <w:szCs w:val="32"/>
                <w:lang w:val="en-US"/>
              </w:rPr>
              <w:t>Seasons</w:t>
            </w:r>
            <w:r>
              <w:rPr>
                <w:sz w:val="32"/>
                <w:szCs w:val="32"/>
              </w:rPr>
              <w:t>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лексикой по теме: «</w:t>
            </w:r>
            <w:r>
              <w:rPr>
                <w:sz w:val="32"/>
                <w:szCs w:val="32"/>
                <w:lang w:val="en-US"/>
              </w:rPr>
              <w:t>Months</w:t>
            </w:r>
            <w:r>
              <w:rPr>
                <w:sz w:val="32"/>
                <w:szCs w:val="32"/>
              </w:rPr>
              <w:t>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ковые и количественные числительны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лексики по теме: «</w:t>
            </w:r>
            <w:r>
              <w:rPr>
                <w:sz w:val="32"/>
                <w:szCs w:val="32"/>
                <w:lang w:val="en-US"/>
              </w:rPr>
              <w:t>Season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n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onths</w:t>
            </w:r>
            <w:r>
              <w:rPr>
                <w:sz w:val="32"/>
                <w:szCs w:val="32"/>
              </w:rPr>
              <w:t>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тяжательный падеж существительных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алогическая речь с использованием вопросов </w:t>
            </w:r>
            <w:r>
              <w:rPr>
                <w:sz w:val="32"/>
                <w:szCs w:val="32"/>
                <w:lang w:val="en-US"/>
              </w:rPr>
              <w:t>D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you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like</w:t>
            </w:r>
            <w:r>
              <w:rPr>
                <w:sz w:val="32"/>
                <w:szCs w:val="32"/>
              </w:rPr>
              <w:t>…?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2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овой лексикой по теме: «Почта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писать и отправить письмо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ро себя с извлечением информаци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тяжательный падеж существительных. Закреплени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ро себя с извлечением информаци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7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ительные слова при построении специальных вопросо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ительные слова при построении специальных вопросо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ее повторени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Поздравительная открытка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ссказываем и истории и пишем письма друзьям. (16 часов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лексикой по теме:  «Внешность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лексики по теме: «Внешность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 извлечением информаци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лексики по теме: «Время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о режиме дня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8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о режиме дня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лексики предыдущих уроко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вслух и про себя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енное число существительных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енное число существительных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3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жи о своем друг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ее повторени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тест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повторени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повторени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повторение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8:00Z</dcterms:created>
  <dc:creator>User</dc:creator>
  <dc:description/>
  <cp:keywords/>
  <dc:language>en-US</dc:language>
  <cp:lastModifiedBy>Елена</cp:lastModifiedBy>
  <cp:lastPrinted>2008-10-21T08:09:00Z</cp:lastPrinted>
  <dcterms:modified xsi:type="dcterms:W3CDTF">2011-11-04T02:38:00Z</dcterms:modified>
  <cp:revision>28</cp:revision>
  <dc:subject/>
  <dc:title>Согласовано:                                       Рассмотрено на заседании МО                    Утверждено:</dc:title>
</cp:coreProperties>
</file>